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Uchwała Nr XXXIII/197/0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z dnia 28 listopada 2005r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stawek podatku od posiadania psów, terminów płatności i sposobu jego poboru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         </w:t>
      </w:r>
      <w:r>
        <w:rPr/>
        <w:t>Na podstawie art. 18 ust. 2 pkt 8 i art. 40 ust. 1 ustawy z dnia 8 marca 1990r., o samorządzie gminnym (t. jedn. Dz. U. z 2001r., Nr 142, poz. 1591; zm. Dz. U. z 2002r., Nr 23, poz. 220; Nr 62, poz. 558; Nr 113, poz. 984; Nr 153, poz. 1271;  Nr 214, poz. 1806; Dz. U. z 2003r., Nr 80, poz. 717  i  Nr 162, poz. 1568; Dz.U. z 2004r. Nr 116, poz. 1203; Dz.U. z 2005r. Nr 172, poz. 1441), art. 14 ust. 1 – 4 ustawy z dnia 12 stycznia 1991r. o podatkach i opłatach lokalnych (t. jedn. Dz. U.            z 2002r., Nr 9, poz. 84,  zm. Dz. U. z 2002r., Nr 200, poz. 1683; Dz. U. z 2003r., Nr 96, poz. 874;  Nr 110, poz. 1039; Nr  188, poz. 1840;  Nr 200, poz. 1953;  Nr 203, poz. 1966;  Dz. U.  z 2004r. Nr 92, poz. 880;  Nr 96, poz. 959;  Nr  123,  poz. 1291;  Dz.U z 2005r. Nr 130, poz. 1087; Nr 164, poz. 1365; Nr 167, poz. 1399; Nr 169, poz. 1419; ), oraz pkt  4 obwieszczenia Ministra Finansów z dnia 27 października 2005r. w sprawie wysokości górnych granic stawek kwotowych w podatkach          i opłatach lokalnych ( M.P z 2005r., Nr 68, poz. 956)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Rada Gminy Orchowo</w:t>
      </w:r>
    </w:p>
    <w:p>
      <w:pPr>
        <w:pStyle w:val="Standard"/>
        <w:spacing w:lineRule="auto" w:line="360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rPr/>
      </w:pPr>
      <w:r>
        <w:rPr/>
        <w:t xml:space="preserve">Ustala się roczną stawkę podatku od posiadania psów w wysokości   -  </w:t>
      </w:r>
      <w:r>
        <w:rPr>
          <w:bCs/>
        </w:rPr>
        <w:t>15 zł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Termin płatności podatku od posiadania psów ustala się do dnia 15 marca roku podatkow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W przypadku wejścia w posiadanie psa po terminie 15 marca, podatek należy uiścić  w ciągu 14 dni od dnia zajścia tej okoliczności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tabs>
          <w:tab w:val="clear" w:pos="709"/>
          <w:tab w:val="left" w:pos="15" w:leader="none"/>
        </w:tabs>
        <w:spacing w:lineRule="auto" w:line="360"/>
        <w:ind w:left="15" w:hanging="0"/>
        <w:rPr/>
      </w:pPr>
      <w:r>
        <w:rPr/>
        <w:t>1. Zarządza się pobór podatku od posiadania psów w drodze inkasa.</w:t>
      </w:r>
    </w:p>
    <w:p>
      <w:pPr>
        <w:pStyle w:val="Standard"/>
        <w:spacing w:lineRule="auto" w:line="360"/>
        <w:jc w:val="both"/>
        <w:rPr/>
      </w:pPr>
      <w:r>
        <w:rPr/>
        <w:t>2. W poszczególnych sołectwach wyznacza się inkasentów w osobach sołtysów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Wynagrodzenie dla inkasentów ustala się wysokości 20% od zainkasowanej kwoty.</w:t>
      </w:r>
    </w:p>
    <w:p>
      <w:pPr>
        <w:pStyle w:val="Standard"/>
        <w:spacing w:lineRule="auto" w:line="360"/>
        <w:ind w:left="283" w:hanging="0"/>
        <w:jc w:val="both"/>
        <w:rPr/>
      </w:pPr>
      <w:r>
        <w:rPr/>
      </w:r>
    </w:p>
    <w:p>
      <w:pPr>
        <w:pStyle w:val="Standard"/>
        <w:spacing w:lineRule="auto" w:line="360"/>
        <w:ind w:left="283" w:hanging="0"/>
        <w:jc w:val="both"/>
        <w:rPr/>
      </w:pPr>
      <w:r>
        <w:rPr/>
      </w:r>
    </w:p>
    <w:p>
      <w:pPr>
        <w:pStyle w:val="Standard"/>
        <w:spacing w:lineRule="auto" w:line="360"/>
        <w:ind w:left="283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spacing w:lineRule="auto" w:line="360"/>
        <w:jc w:val="both"/>
        <w:rPr/>
      </w:pPr>
      <w:r>
        <w:rPr/>
        <w:t>Należność podatków od posiadania psa można wpłacać u inkasenta, w kasie Urzędu Gminy lub na konto 51 8543 0000 2003 3000 0101 0001 w LBS Strzałkowo O/Orchowo.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pacing w:lineRule="auto" w:line="360"/>
        <w:jc w:val="both"/>
        <w:rPr/>
      </w:pPr>
      <w:r>
        <w:rPr/>
        <w:t>W podatku od posiadania psów wprowadza się zwolnieni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d posiadania 1 psa utrzymywanego w celu pilnowania nieruchomości zabudowanej wolnostojąc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Zwolnienie nie dotyczy płatników podatku od nieruchomości zamieszkujących w budynkach wielorodzinnych.</w:t>
      </w:r>
    </w:p>
    <w:p>
      <w:pPr>
        <w:pStyle w:val="Standard"/>
        <w:spacing w:lineRule="auto" w:line="360"/>
        <w:ind w:left="283" w:hanging="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spacing w:lineRule="auto" w:line="360"/>
        <w:rPr/>
      </w:pPr>
      <w:r>
        <w:rPr/>
        <w:t>Wykonanie Uchwały powierza się Wójtowi Gminy Orchow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Uchwała wchodzi w życie z dniem 1 stycznia 2006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Uchwała podlega ogłoszeniu w Dzienniku Urzędowym Województwa Wielkopolskiego i ma zastosowanie do obliczenia podatku począwszy od 1.01.2006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jc w:val="both"/>
        <w:rPr/>
      </w:pPr>
      <w:r>
        <w:rPr/>
        <w:t>Uchwała podlega ponadto podaniu do publicznej wiadomości poprzez wywieszenie jej odpisu na tablicy ogłoszeń Urzędu Gminy oraz miejscach publicznych.</w:t>
      </w:r>
    </w:p>
    <w:p>
      <w:pPr>
        <w:pStyle w:val="Standard"/>
        <w:tabs>
          <w:tab w:val="clear" w:pos="709"/>
          <w:tab w:val="left" w:pos="960" w:leader="none"/>
        </w:tabs>
        <w:spacing w:lineRule="auto" w:line="360"/>
        <w:ind w:left="283" w:hanging="0"/>
        <w:rPr/>
      </w:pPr>
      <w:r>
        <w:rPr/>
      </w:r>
    </w:p>
    <w:p>
      <w:pPr>
        <w:pStyle w:val="Standard"/>
        <w:tabs>
          <w:tab w:val="clear" w:pos="709"/>
          <w:tab w:val="left" w:pos="960" w:leader="none"/>
        </w:tabs>
        <w:spacing w:lineRule="auto" w:line="360"/>
        <w:ind w:left="283" w:hanging="0"/>
        <w:rPr/>
      </w:pPr>
      <w:r>
        <w:rPr/>
      </w:r>
    </w:p>
    <w:p>
      <w:pPr>
        <w:pStyle w:val="Standard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Standard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Standard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5664" w:hanging="0"/>
        <w:jc w:val="center"/>
        <w:rPr>
          <w:b/>
          <w:b/>
          <w:bCs/>
        </w:rPr>
      </w:pPr>
      <w:r>
        <w:rPr>
          <w:b/>
          <w:bCs/>
        </w:rPr>
        <w:t>Krzysztof Wrób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1:00Z</dcterms:created>
  <dc:creator> </dc:creator>
  <dc:description/>
  <cp:keywords/>
  <dc:language>en-US</dc:language>
  <cp:lastModifiedBy>Master</cp:lastModifiedBy>
  <cp:lastPrinted>2005-11-24T12:33:00Z</cp:lastPrinted>
  <dcterms:modified xsi:type="dcterms:W3CDTF">2005-12-02T10:31:00Z</dcterms:modified>
  <cp:revision>4</cp:revision>
  <dc:subject/>
  <dc:title>Uchwała Nr XXXIII/197/05</dc:title>
</cp:coreProperties>
</file>